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庆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科学人文艺术素质教育”系列讲座登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768"/>
      </w:tblGrid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姓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姓名、性别、职称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、教育教学成果获奖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联系电话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内容（简介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众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专业、层次、人数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表人：                     单位：          （盖章）</w:t>
      </w:r>
    </w:p>
    <w:p>
      <w:pPr>
        <w:pStyle w:val="Normal"/>
        <w:ind w:firstLine="40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       年    月    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2:00Z</dcterms:created>
  <dc:creator>微软用户</dc:creator>
  <dc:description/>
  <cp:keywords/>
  <dc:language>en-US</dc:language>
  <cp:lastModifiedBy>Administrator</cp:lastModifiedBy>
  <dcterms:modified xsi:type="dcterms:W3CDTF">2020-03-19T07:05:00Z</dcterms:modified>
  <cp:revision>19</cp:revision>
  <dc:subject/>
  <dc:title>承办单位</dc:title>
</cp:coreProperties>
</file>