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安徽省普通高校品学兼优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排列范例、纵向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安庆职业技术学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盖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，共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8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ind w:firstLine="240"/>
        <w:jc w:val="left"/>
        <w:rPr>
          <w:rFonts w:ascii="楷体_GB2312;楷体" w:hAnsi="楷体_GB2312;楷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职专科（</w:t>
      </w:r>
      <w:r>
        <w:rPr>
          <w:rFonts w:eastAsia="黑体" w:ascii="黑体" w:hAnsi="黑体"/>
          <w:sz w:val="28"/>
          <w:szCs w:val="28"/>
          <w:lang w:val="en-US" w:eastAsia="zh-CN"/>
        </w:rPr>
        <w:t>48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660" w:leader="none"/>
        </w:tabs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李启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钱萌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杨玉静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史大明  李梦怡（女） 琚长娟（女）  潘智坤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胡杰 陈玉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苏有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李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夏紫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杨玲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维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程华燕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许媛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付娜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王孟孟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朱文静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郑思币 韩冰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朱乐咪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泽宇、史竟江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房雪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仇启明、方育斌 李根   张宇峰   赵亚飞  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汝江江 刘肆龙   朱丽华 李雪平（女）   刘传伟   张翔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张帅  王有为  蔡胜男（女）舒媛祺（女）  林超  蔡文俊（女）陈向明 完颜绍虎 陈孟雨  史训杰  胡秀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  <w:tab/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周涛</w:t>
      </w:r>
    </w:p>
    <w:p>
      <w:pPr>
        <w:pStyle w:val="Normal"/>
        <w:tabs>
          <w:tab w:val="clear" w:pos="420"/>
          <w:tab w:val="left" w:pos="9660" w:leader="none"/>
        </w:tabs>
        <w:rPr>
          <w:rFonts w:ascii="仿宋_GB2312;仿宋" w:hAnsi="仿宋_GB2312;仿宋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仿宋_GB2312;仿宋" w:hAnsi="仿宋_GB2312;仿宋"/>
          <w:kern w:val="0"/>
          <w:sz w:val="24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毕业生总数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94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其中研究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本科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专科高职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94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学校社会信用代码（社会机构代码）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2340800756840704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xl</dc:creator>
  <dc:description/>
  <dc:language>en-US</dc:language>
  <cp:lastModifiedBy>我爱安琪</cp:lastModifiedBy>
  <cp:lastPrinted>2018-03-13T13:59:00Z</cp:lastPrinted>
  <dcterms:modified xsi:type="dcterms:W3CDTF">2019-03-08T06:20:01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