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安庆职业技术学院</w:t>
      </w: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年品学兼优毕业生名单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共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8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电子信息系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曹  焕    孙元亮    赵  焱    汪淑娴    张春燕    李巧云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肖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童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   纪雪芳    胡  旭    骆  露    孙小美    朱振华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金浩淼    钱玲玲    叶  芹    胡成明    韦阿龙    王海霞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赵艳荣    曹玲玲    张永新    王  萍    李金霜    胡肖瑶 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刘小强    周义文    孙思婷    许  菲    陈  璐    江  婷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汪  健    刘小蝶    章秀迪    巩  锦    钱亚利    任迎春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孙晓坤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社会事业系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张学琪    张  雪    张文才    李  军    汪  成    陈亚茹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方  印    肖能娟    代习习    熊  磊    李静静    史思远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唐  昆    范会会    孙小惠    于  宇    高  倩    张争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高伟明    袁佳佳    姚秀秀    吴欣蕾    李文芳    吴  敏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杜巧君    陆  丹    张珍珍    潘印娟    储鲜鲜    王素萍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牛庆玲    蔡瑶瑶    汪源浩    章  琳    张  磊    邓晓慧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经济贸易系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7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陈  振    黄亚茹    马灵西    吕  晨    方德宏    徐阿敏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潘吉祥    阮丹丹    兰  军    孙  芳    丁  进    王  然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汪陈娟    吴琼琼    汪  慧    圣  文    吴  曌    汪  然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李  冬    陈  敏    梅亚玲    焦  娜    周  杨    苏林燕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周海燕    王  霞    宫  芳    徐环宇    罗凯玲    杨小欢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王  丽    张海鸥    蔡  敏    任莹莹    李  芳    钱  宏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卢  浩    向  娟    张振远    张青青    汪嘉琛    徐红红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姜亦维    袁  媛    邱红梅    胡雪芹    高彬彬    肖  军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吴万能    管海燕    徐  飞    张  姣    潘婷婷    彭  婕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任  晗    汪金金    朱亚云    项容容    顾  莹    徐  莹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张万月    邓  杰    胡政姣    李腊梅    李吉枝    张漫温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李  静    陈释彬    洪兰玲    张美玲    汪蜜姐    吴  航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机电工程系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王春香    陈晓影    吴  昊    石念峰    陈召爽    叶鲍龙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吴争名    于晓庆    范  瑜    吴友胜    许  涛    孟  达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汪  琪    胡章贤    独金宇    张智海    刘  涛    唐  奔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殷  琴    张  奇    赵延宝    汪双喜    钱  瑞    赵  拼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常皖露    刘  云    陈  龙    雷  超    王  春    张振刚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高明凤    李甜甜    崔云飞    杨林森    赵善铎    刘玉鹏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胡舒远    王梦琦    王军平    杨  锦    张  晨    宋  鹏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李雪健    周国彪    任风雨    黄  放    杨昕宇    朱林林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汪振飞    王祥祥    吴其震    戚晓凯    王  博    高明俊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李  帅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建筑工程系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白义风    杜转玲    冯  巩    斯平平    孙陈燕    盛海蓉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陶  磊    张  攀    曹  泽    方  凯    余强胜    王  磊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束明桃    孙  文    刘  帆    胡兆东    汪宝文    林雪可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张  鹏    杨  明    李长远    朱晨晨    徐陈高    马  茜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王威龙    徐贝贝    朱  旭    齐明明    孙  振    汪  斌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奚永亮    李单单    朱益民    乔  杰    张玉立    章新年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张  璇    陶振明    沈  阳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ab/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胡  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ab/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吴  琼    杜淑芬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桂  琴    胡  雄    李亚茹    方瑞雪    李雪晴    王  娜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陈海洋    范  坤    肖晶晶    方旭东    潘丽洋    郁  胜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刘文文    陈  斌    钱世珍    鲍志伟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园林园艺系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辛丹丹    杨沈华    张明媚    张  祥    张新茹    朱贵红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李丹丹    刘文文    柳伟林    汪敬帼    武维盛    王子跃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阚跃文    江云飞    江海燕    计小丽    嵇  康    胡  珍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胡莎莎    程贤儒    李万芹    董从明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外语系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谢宗圆    毛  宁    年茹月    张丽红    戴  灿    徐李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8:00Z</dcterms:created>
  <dc:creator>XSC-HQ</dc:creator>
  <dc:description/>
  <cp:keywords/>
  <dc:language>en-US</dc:language>
  <cp:lastModifiedBy>walkinnet</cp:lastModifiedBy>
  <dcterms:modified xsi:type="dcterms:W3CDTF">2015-03-17T01:00:00Z</dcterms:modified>
  <cp:revision>168</cp:revision>
  <dc:subject/>
  <dc:title/>
</cp:coreProperties>
</file>