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</w:rPr>
        <w:t>年安庆职业技术学院品学兼优毕业生名单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Default"/>
        <w:jc w:val="center"/>
        <w:rPr/>
      </w:pPr>
      <w:r>
        <w:rPr>
          <w:rFonts w:ascii="宋体;SimSun" w:hAnsi="宋体;SimSun" w:cs="仿宋_GB2312;仿宋" w:eastAsia="宋体;SimSun"/>
          <w:b/>
          <w:sz w:val="32"/>
          <w:szCs w:val="32"/>
        </w:rPr>
        <w:t>（共</w:t>
      </w:r>
      <w:r>
        <w:rPr>
          <w:rFonts w:eastAsia="宋体;SimSun" w:cs="仿宋_GB2312;仿宋" w:ascii="宋体;SimSun" w:hAnsi="宋体;SimSun"/>
          <w:b/>
          <w:sz w:val="32"/>
          <w:szCs w:val="32"/>
        </w:rPr>
        <w:t>3</w:t>
      </w:r>
      <w:r>
        <w:rPr>
          <w:rFonts w:eastAsia="宋体;SimSun" w:cs="仿宋_GB2312;仿宋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仿宋_GB2312;仿宋" w:eastAsia="宋体;SimSun"/>
          <w:b/>
          <w:sz w:val="32"/>
          <w:szCs w:val="32"/>
        </w:rPr>
        <w:t>人）</w:t>
      </w:r>
      <w:r>
        <w:rPr>
          <w:rFonts w:ascii="宋体;SimSun" w:hAnsi="宋体;SimSun" w:cs="仿宋_GB2312;仿宋" w:eastAsia="宋体;SimSun"/>
          <w:b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sz w:val="30"/>
          <w:szCs w:val="30"/>
        </w:rPr>
      </w:pPr>
      <w:r>
        <w:rPr>
          <w:rFonts w:ascii="宋体;SimSun" w:hAnsi="宋体;SimSun" w:cs="仿宋_GB2312;仿宋" w:eastAsia="宋体;SimSun"/>
          <w:b/>
          <w:sz w:val="30"/>
          <w:szCs w:val="30"/>
        </w:rPr>
        <w:t>电子信息系（</w:t>
      </w:r>
      <w:r>
        <w:rPr>
          <w:rFonts w:eastAsia="宋体;SimSun" w:cs="仿宋_GB2312;仿宋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仿宋_GB2312;仿宋" w:eastAsia="宋体;SimSun"/>
          <w:b/>
          <w:sz w:val="30"/>
          <w:szCs w:val="30"/>
        </w:rPr>
        <w:t>人）</w:t>
      </w:r>
      <w:r>
        <w:rPr>
          <w:rFonts w:ascii="宋体;SimSun" w:hAnsi="宋体;SimSun" w:cs="仿宋_GB2312;仿宋" w:eastAsia="宋体;SimSun"/>
          <w:b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 咏  刘 云（女） 马怀松  徐萌萌  杨玉琴（女）  康创创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薛 钢  滑 磊  昌梅华（女） 杨俊峰  石悦悦（女） 吴 胜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黄 慧（女）  张 艳（女）  余海涛  陶金锁  焦玉玲（女）  葛良全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汪雅升  丁晓晓（女）  胡 蝶（女）  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宋体;SimSun" w:hAnsi="宋体;SimSun" w:cs="宋体;SimSun"/>
          <w:color w:val="000000"/>
          <w:kern w:val="0"/>
          <w:sz w:val="24"/>
        </w:rPr>
        <w:t>李景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宋体;SimSun" w:hAnsi="宋体;SimSun" w:cs="宋体;SimSun"/>
          <w:color w:val="000000"/>
          <w:kern w:val="0"/>
          <w:sz w:val="24"/>
        </w:rPr>
        <w:t>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蕾</w:t>
      </w:r>
      <w:r>
        <w:rPr>
          <w:rFonts w:ascii="宋体;SimSun" w:hAnsi="宋体;SimSun" w:cs="宋体;SimSun"/>
          <w:color w:val="000000"/>
          <w:kern w:val="0"/>
          <w:sz w:val="24"/>
        </w:rPr>
        <w:t>（女） 吴家旺  孙大珂  王 红（女）   王洁婷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 义  杜 华（女） 金 唯（女） 孙建华（女） 刘娇丽（女）  熊得艳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井 露（女）  朱韩宁（女）  徐锦阳  代 利（女）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>社会事业系（</w:t>
      </w:r>
      <w:r>
        <w:rPr>
          <w:rFonts w:eastAsia="宋体;SimSun" w:cs="仿宋_GB2312;仿宋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仿宋_GB2312;仿宋" w:eastAsia="宋体;SimSun"/>
          <w:b/>
          <w:sz w:val="28"/>
          <w:szCs w:val="28"/>
        </w:rPr>
        <w:t>人）</w:t>
      </w:r>
      <w:r>
        <w:rPr>
          <w:rFonts w:ascii="宋体;SimSun" w:hAnsi="宋体;SimSun" w:cs="仿宋_GB2312;仿宋" w:eastAsia="宋体;SimSu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梦欣（女）、徐敏娟（女）、伍吉丽（女）、汪启（女）、胡亚峰、王凡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华丽（女）、陈秀娟（女）、袁恩赐、王梦梦（女）、鲁仁义（女）、章敏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梦雪（女）、方丽燕（女）、朱彬彬、赵磊、王施平（女）、陈冰清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婷婷（女）、吴珍（女）、刘猜猜、陆惠芳（女）、卢兴琛、杜丽萍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薛肖肖（女）、刘苑（女）、杨月月（女）、关小奕（女）、王君（女）、李亮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楠（女）、王丽君（女）、谢先会（女）、张军飞、、孙倩文（女）、陈丽（女）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>经济贸易系（</w:t>
      </w:r>
      <w:r>
        <w:rPr>
          <w:rFonts w:eastAsia="宋体;SimSun" w:cs="仿宋_GB2312;仿宋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仿宋_GB2312;仿宋" w:eastAsia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赛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邬宗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高美霞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金雨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吴  宜   张妤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明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余 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>黄梦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葛孟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马秋林   王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吴  迪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汪若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汪家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骆素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朱美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李婷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勇强      程培新      胡  良      王施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汪鹏伟   方雅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吴守用     姜思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杨  杨      於明泽       王 锐    郝晓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陈  磊    丁嘉盛       李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胡小玲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陈雪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程明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永祥     陈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饶  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高  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>朱志宇  孙  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宁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胡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余 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谢  亮      姜 玲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黄娜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 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代东东   姜申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陆桂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任淑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沈秋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陶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>谢  锋    查欣杰       高莹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杜帅帅   张萍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>张文龙    尚园礼       姜孟君      董芳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胡泽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子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陶瑶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潘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>黄  奔      路世民   占金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家澍   汪锦明  邵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王欣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汪云（女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机电工程系（</w:t>
      </w:r>
      <w:r>
        <w:rPr>
          <w:rFonts w:cs="仿宋_GB2312;仿宋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仿宋_GB2312;仿宋"/>
          <w:b/>
          <w:sz w:val="28"/>
          <w:szCs w:val="28"/>
        </w:rPr>
        <w:t>人）</w:t>
      </w:r>
      <w:r>
        <w:rPr>
          <w:rFonts w:ascii="宋体;SimSun" w:hAnsi="宋体;SimSun" w:cs="仿宋_GB2312;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晓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江中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子璇（女） 王  敏（女） 孙先富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  振       沈  忱       彭伟男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路元响    伍红兵    查  洁（女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王  锐       从保虑       刘一鸣        戴金龙    李皇城     王学强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双双      董  军     马利敏（女）   李  芳（女） 刘奇保   刘卫强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  超       吴宇乐      容  兵        丁道远     戚文健     徐永晨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塞伟      马丁毅      徐文建       朱  诚（女）  宛洪军     吴泽进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  坤      高  歌（女） 郑瑞祥       王杨碧（女） 高  帅    陈林标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余竹平      林飞洋      张  恒         方英洋     胡  飞     李  涛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  兴      王高尚      单慧慧（女）   杨克锁     王成刚     王高将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远征      许佳为      孟  楠        秦路遥      夏  浩     陈国岩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龚峰俐     田  硕       秦立强        张思路      王  院     王海军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帅帅     汪贻飞       方子洋     贾媛媛（女） 顾月月（女） 李  春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阔     张云雷（女）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建筑工程系（</w:t>
      </w:r>
      <w:r>
        <w:rPr>
          <w:rFonts w:eastAsia="宋体;SimSun" w:cs="仿宋_GB2312;仿宋" w:ascii="宋体;SimSun" w:hAnsi="宋体;SimSun"/>
          <w:b/>
          <w:color w:val="000000"/>
          <w:sz w:val="28"/>
          <w:szCs w:val="28"/>
        </w:rPr>
        <w:t>7</w:t>
      </w:r>
      <w:r>
        <w:rPr>
          <w:rFonts w:eastAsia="宋体;SimSun" w:cs="仿宋_GB2312;仿宋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人）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书乐       屈文垒    崔  运      娄建波     汪功成        李 航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刘栋良       曹金冬    牛明明      陆文杰     卢银飞        马龙龙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韩  超       毕军志     朱二俊     陆小康      王  祥       朱相松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郭  胜      章范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加强      姚  敏     姚玉良       巩园东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郭宇翔       常子夜    胡林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梁家俊       刘简       朱  越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杜晓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陈品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李晴晴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宝华    吴永芳     张仁灏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刘盼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金璐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 钢       强  鹏     汪海洋    李云龙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祥        邰宗光      冷小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刘毛孩     唐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彭高勇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 星        闻 涛        郭 震     彭媛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余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徐 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鑫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焦梦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黄宇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章留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葛光运    周 俊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雪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徐有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杜 纬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王 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00000"/>
          <w:kern w:val="0"/>
          <w:sz w:val="24"/>
        </w:rPr>
        <w:t>卜培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张心植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王亚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24"/>
        </w:rPr>
        <w:t>操欢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白海翔      王傲阳    蔡 瑞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紫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园林园艺系（</w:t>
      </w:r>
      <w:r>
        <w:rPr>
          <w:rFonts w:eastAsia="宋体;SimSun" w:cs="仿宋_GB2312;仿宋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人）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晓钰（女） 范动富   龚危（女）齐海丽（女）  唐 涛    阮金伟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万慧敏（女） 王金月（女） 纪阳光  徐斌（女）张家琪（女）赵小芳（女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志诚  张显洋  马红梅（女） 宋箴玉  周海梅（女）   汪链（女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祥   徐成   梅新亚  江兆孟（女） 李逢超  关世凤（女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李玉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宋体;SimSun" w:hAnsi="宋体;SimSun" w:cs="宋体;SimSun"/>
          <w:color w:val="000000"/>
          <w:kern w:val="0"/>
          <w:sz w:val="24"/>
        </w:rPr>
        <w:t>王睿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Kaiti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XSC-HQ</dc:creator>
  <dc:description/>
  <cp:keywords/>
  <dc:language>en-US</dc:language>
  <cp:lastModifiedBy>Lenovo</cp:lastModifiedBy>
  <cp:lastPrinted>2017-02-24T14:29:00Z</cp:lastPrinted>
  <dcterms:modified xsi:type="dcterms:W3CDTF">2017-02-28T01:42:00Z</dcterms:modified>
  <cp:revision>12</cp:revision>
  <dc:subject/>
  <dc:title/>
</cp:coreProperties>
</file>