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庆职业技术学院先进集体项目评选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年度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申报先进集体项目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所在学院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490"/>
        <w:gridCol w:w="1230"/>
        <w:gridCol w:w="1868"/>
      </w:tblGrid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  <w:r>
              <w:rPr/>
              <w:t>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员</w:t>
            </w:r>
            <w:r>
              <w:rPr/>
              <w:t>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目标量化</w:t>
            </w:r>
            <w:r>
              <w:rPr/>
              <w:t>评比</w:t>
            </w:r>
            <w:r>
              <w:rPr/>
              <w:t>成绩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/>
              <w:t>学</w:t>
            </w:r>
            <w:r>
              <w:rPr/>
              <w:t>年</w:t>
            </w:r>
            <w:r>
              <w:rPr/>
              <w:t>班级量</w:t>
            </w:r>
            <w:r>
              <w:rPr/>
              <w:t>目标</w:t>
            </w:r>
            <w:r>
              <w:rPr/>
              <w:t>化评比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  <w:r>
              <w:rPr/>
              <w:t>，</w:t>
            </w:r>
            <w:r>
              <w:rPr/>
              <w:t>考核定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等级</w:t>
            </w:r>
            <w:r>
              <w:rPr/>
              <w:t>。</w:t>
            </w:r>
          </w:p>
        </w:tc>
      </w:tr>
      <w:tr>
        <w:trPr>
          <w:trHeight w:val="99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先进</w:t>
            </w:r>
          </w:p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校期间</w:t>
            </w:r>
          </w:p>
          <w:p>
            <w:pPr>
              <w:pStyle w:val="Normal"/>
              <w:jc w:val="center"/>
              <w:rPr/>
            </w:pPr>
            <w:r>
              <w:rPr/>
              <w:t>集体</w:t>
            </w: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（获奖名称、等级、时间、颁奖单位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班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辅导员（签名）：</w:t>
            </w:r>
            <w:r>
              <w:rPr>
                <w:rFonts w:cs="Calibri" w:eastAsia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处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学生处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审批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学校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学生处印制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申报先进集体项目：选填先进班</w:t>
      </w:r>
      <w:r>
        <w:rPr/>
        <w:t>集体称号</w:t>
      </w:r>
      <w:r>
        <w:rPr/>
        <w:t>；</w:t>
      </w:r>
      <w:r>
        <w:rPr/>
        <w:t>2</w:t>
      </w:r>
      <w:r>
        <w:rPr/>
        <w:t>.</w:t>
      </w:r>
      <w:r>
        <w:rPr/>
        <w:t>本</w:t>
      </w:r>
      <w:r>
        <w:rPr/>
        <w:t>审批</w:t>
      </w:r>
      <w:r>
        <w:rPr/>
        <w:t>表在</w:t>
      </w:r>
      <w:r>
        <w:rPr/>
        <w:t>二级学院</w:t>
      </w:r>
      <w:r>
        <w:rPr/>
        <w:t>留存归档。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5:00Z</dcterms:created>
  <dc:creator>学生处-团委</dc:creator>
  <dc:description/>
  <dc:language>en-US</dc:language>
  <cp:lastModifiedBy>zhoujingyan</cp:lastModifiedBy>
  <dcterms:modified xsi:type="dcterms:W3CDTF">2022-10-19T01:0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708F26CA4F54B472F631D2F407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