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类归档材料一览表</w:t>
      </w:r>
    </w:p>
    <w:tbl>
      <w:tblPr>
        <w:tblW w:w="1000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040"/>
        <w:gridCol w:w="1300"/>
        <w:gridCol w:w="880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目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目名称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归  档  范  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管期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X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</w:t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综合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上级下达的有关教学工作的文件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学院制定的各种教学制度、办法、规定、条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永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教学检查、评估和各级优秀教学质量评奖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教学工作的各种统计报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永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学生运动会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</w:t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各专业教学计划、方案和教学大纲、教学改革方案、总结。新设专业申报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永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课程建设要求及安排、校历表、总课表、授课任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书存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各系、科、专业课程试题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典型教案、公开课教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教师任课安排、课程安排表、课程进度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教研室工作手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教研室的教学总结，教师教学经验总结、教师教学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质量奖励材料，教学情况调查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教师工作量的规定及执行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优秀的、典型的毕业论文、毕业设计及评审意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优秀实习报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短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教学实习、生产实习计划、总结及有关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短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社会调查、社会实践计划、总结及有关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短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双师教师认定材料、师资培训的计划、考核和总结，出国进修等文件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永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仪器设备</w:t>
      </w:r>
      <w:r>
        <w:rPr/>
        <w:t>类归档材料一览表</w:t>
      </w:r>
    </w:p>
    <w:tbl>
      <w:tblPr>
        <w:tblW w:w="1000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6040"/>
        <w:gridCol w:w="1300"/>
        <w:gridCol w:w="880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目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目名称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归  档  范  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管期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B</w:t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</w:t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综合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上级有关仪器、设备的政策、业务管理工作文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本院仪器、设备管理的规章制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设备工作计划、报告、总结、调查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本院仪器、设备购置计划、报告及经费分配方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本院仪器、设备移交清册及设备仪器报废、调拨报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告和批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本院有关仪器、设备业务工作的综合性统计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办公设备、机动车辆、教学仪器等采购计划、审批手续、招标投标、购置等文件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办公用品计算机、打印机、传真机、复印机等设备登记、统计、验证单决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</w:t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设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申购报告、计划、论证报告（论证会文件、记录等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上级或主管领导批复和准购批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定购合同（复印件）和会谈纪要、记录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进口设备过程中有关的技术商务文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开箱记录及装箱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安装、调试记录和双方签字移交文件、保修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验收报告及文件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索赔来函件及结果文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设备说明书及全套随机文件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使用、检修、故障事故记录（设备履历书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重大事故的调查分析及处理意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、技术改造和开发过程中形成的技术文件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4:00Z</dcterms:created>
  <dc:creator>*</dc:creator>
  <dc:description/>
  <cp:keywords/>
  <dc:language>en-US</dc:language>
  <cp:lastModifiedBy>微软用户</cp:lastModifiedBy>
  <cp:lastPrinted>2010-10-19T09:57:00Z</cp:lastPrinted>
  <dcterms:modified xsi:type="dcterms:W3CDTF">2010-10-19T02:50:00Z</dcterms:modified>
  <cp:revision>18</cp:revision>
  <dc:subject/>
  <dc:title>关于做好材料归档工作的通知</dc:title>
</cp:coreProperties>
</file>